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Додаток 5                 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7)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 xml:space="preserve">35-ої  </w:t>
      </w:r>
      <w:r>
        <w:rPr>
          <w:sz w:val="28"/>
          <w:szCs w:val="28"/>
        </w:rPr>
        <w:t>сесії Новгород-Сіверської міської ради</w:t>
      </w:r>
    </w:p>
    <w:p>
      <w:pPr>
        <w:pStyle w:val="Normal"/>
        <w:ind w:firstLine="4962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21 грудня 2023 року № 104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ягів та джерел фінансування, необхідних для виконанн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грами </w:t>
      </w:r>
      <w:r>
        <w:rPr>
          <w:color w:val="000000"/>
          <w:sz w:val="28"/>
        </w:rPr>
        <w:t xml:space="preserve">організації громадських робіт та робіт тимчасового характеру          в населених пунктах </w:t>
      </w:r>
      <w:r>
        <w:rPr>
          <w:color w:val="000000"/>
          <w:sz w:val="28"/>
          <w:szCs w:val="28"/>
        </w:rPr>
        <w:t xml:space="preserve">Новгород-Сіверської міської територіальної громади       </w:t>
      </w:r>
      <w:r>
        <w:rPr>
          <w:color w:val="000000"/>
          <w:sz w:val="28"/>
        </w:rPr>
        <w:t>на 2022-2025 роки</w:t>
      </w:r>
      <w:r>
        <w:rPr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– Новгород-Сіверська міська рада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1 520 364,00 грн (в т.ч. кошти бюджету Новгород-Сіверської міської територіальної громади – 385 956,00 грн, кошти Фонду загальнообов’язкового державного соціального страхування України на випадок безробіття – 1 134 408,00 грн)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озрахунок на 2022 рік: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а період з 01.01.2022 по 30.09.2022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500,00 грн * 1 міс * 50 чол. = 325 0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25 000,00 грн * 22% / 100=71 5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325 000,00 грн + 71 500,00 грн = 396 500,00 гр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01.10.2022 по 31.12.2022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700,00 грн * 1 міс * 30 чол. = 201 000,00 грн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01 000,00 грн * 22% / 100 = 44 22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201 000,00 грн + 44 220,00 грн = 245 220,00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 рік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700,00 грн * 1 міс * 86 чол. = 576 2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576 200,00 грн * 22% / 100 = 126 764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576 200,00  грн + 126 764,00 грн = 702 964,00 гр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4-2025 роки:</w:t>
      </w:r>
    </w:p>
    <w:p>
      <w:pPr>
        <w:pStyle w:val="Normal"/>
        <w:ind w:firstLine="70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8000,00 грн * 1 міс * 9 чол. = 72 0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72 000,00 грн * 22% / 100 = 15 84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72 000,00 грн + 15 840,00 грн = 87 84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на 2 рок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ab/>
        <w:t>87 840,00 грн * 2 роки = 175 680,00 гр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М: 396 500,00 грн + 245 220,00 грн + 702 964,00 грн + </w:t>
        <w:br/>
        <w:t xml:space="preserve">175 680,00 грн = 1 520 364,00 гр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Головний розпорядник –</w:t>
      </w:r>
      <w:r>
        <w:rPr>
          <w:b/>
          <w:bCs/>
          <w:sz w:val="28"/>
          <w:szCs w:val="28"/>
        </w:rPr>
        <w:t xml:space="preserve"> Управління соціального захисту населення,     сім’ї та праці Новгород-Сіверської міської ради</w:t>
      </w:r>
    </w:p>
    <w:p>
      <w:pPr>
        <w:pStyle w:val="Normal"/>
        <w:ind w:left="-142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35 624,00 грн (в т.ч. кошти бюджету Новгород-Сіверської міської територіальної громади – 21 374,00 грн, кошти Фонду загальнообов’язкового державного соціального страхування України на випадок безробіття – 14 250,00 гр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2 рік: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500,00 грн * 1 міс * 1 чол. = 6 5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 500,00 грн * 22% / 100 = 1 430,00 грн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ього на рік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 500,00 грн + 1 430,00 грн = 7930,00 гр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 рік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6700,00 грн * 1 міс * 1 чол. = 67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6700,00 грн * 22% / 100 = 1474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6700,00 грн + 1474,00 грн = 8174,00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4-2025 роки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8 000,00 грн * 1 міс * 1 чол. = 8 0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8 000,00 грн * 22% / 100 = 1 76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8 000,00 грн + 1 760,00 грн = 9 76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на 2 рок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9 760,00 грн * 2 роки = 19 520,00 гр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 7 930,00 +8 174,00+ 19 520,00 = 35 624,00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4:00Z</dcterms:created>
  <dc:creator>НП_Жеребок</dc:creator>
  <dc:description/>
  <dc:language>en-US</dc:language>
  <cp:lastModifiedBy>Admin</cp:lastModifiedBy>
  <cp:lastPrinted>2023-08-01T14:36:00Z</cp:lastPrinted>
  <dcterms:modified xsi:type="dcterms:W3CDTF">2024-03-07T12:24:00Z</dcterms:modified>
  <cp:revision>2</cp:revision>
  <dc:subject/>
  <dc:title/>
</cp:coreProperties>
</file>